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629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3426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6053426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2252016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56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